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7.06.2022                                                                                                                 № 86-п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-3"/>
          <w:sz w:val="28"/>
          <w:szCs w:val="28"/>
        </w:rPr>
        <w:t>О внесении изменений и дополнений в постановление администрации Дзержинского сельсовета от 01.03.2017 г. 29-п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 без проведения торгов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уководствуясь статьёй 18, 31 Устава муниципального образования Дзержинского сельсовета Дзержин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и дополнения в </w:t>
      </w:r>
      <w:r>
        <w:rPr>
          <w:color w:val="000000"/>
          <w:spacing w:val="-3"/>
          <w:sz w:val="28"/>
          <w:szCs w:val="28"/>
        </w:rPr>
        <w:t>постановление администрации Дзержинского сельсовета от 01.03.2017 г. 29-п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 без проведения торгов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пп. 8 п. 5 читать в следующей редакции: приказ Росреестра от 02.09.2020 г.    № П/0321 (в редакции от 27.10.2021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п. «а» п. 2 части 6.1 раздела 2 читать в следующей редакции: «документы, подтверждающие право заявителя на приобретение земельного участка без проведения торгов и предусмотренные перечнем, установленным </w:t>
      </w:r>
      <w:r>
        <w:rPr>
          <w:bCs/>
          <w:sz w:val="28"/>
          <w:szCs w:val="28"/>
        </w:rPr>
        <w:t>приказ Росреестра от 02.09.2020 г. № П/0321</w:t>
      </w:r>
      <w:r>
        <w:rPr>
          <w:sz w:val="28"/>
          <w:szCs w:val="28"/>
        </w:rPr>
        <w:t>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п. «в» пункта 2 части 6.1 раздела 2 читать в следующей редакции: «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п. «е» пункта 2 части 6.1 раздела 2 читать в следующей редакции: «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Опубликовать настоящее постановление в газете «Дзержинец» и разместить в сети Интернет на официальном сайте администрации Дзержин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                          А. И. Сонич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CD330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messageheademail">
    <w:name w:val="b-message-head__email"/>
    <w:basedOn w:val="Style11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10:00Z</dcterms:created>
  <dc:creator>*</dc:creator>
  <dc:description/>
  <dc:language>en-US</dc:language>
  <cp:lastModifiedBy>User</cp:lastModifiedBy>
  <cp:lastPrinted>2015-04-16T08:14:00Z</cp:lastPrinted>
  <dcterms:modified xsi:type="dcterms:W3CDTF">2022-06-20T02:10:00Z</dcterms:modified>
  <cp:revision>2</cp:revision>
  <dc:subject/>
  <dc:title>УПРАВЛЕНИЕ ВЕТЕРИНАРИИ ТЮМЕНСКОЙ ОБЛАСТИ</dc:title>
</cp:coreProperties>
</file>